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i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i kommune &amp;ndash; kommune i Akershus fyl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i (tettsted) &amp;ndash; by i Ski kommu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i (redskap) &amp;ndash; redskap til å gå med på snø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i (trestykke) &amp;ndash; planke eller kløvd vedstykke (jf. vindski, skigard m.m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Ski</dc:title>
</cp:coreProperties>
</file>