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 og fotballklubben 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C Lyn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Ski- og fotballklubben Lyn</dc:title>
</cp:coreProperties>
</file>