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5. - 9. februar i Zakopane i Polen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li Saar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nselm Knuuti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Hjalmar Berg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Olle Han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gbart Håkkon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staf Jon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Anselm Knuutila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Veli Saari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Olle Hansso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äinö Liikk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staf Jon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Hjalmar Berg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Hans Vinjareng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Ste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sko Järv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Branislaw Czech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ristian Johan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eder Belgu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Sigmund Ruu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Kristian Johansso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Hans Klepp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Alois Kratz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ns Vinjaren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ne Busteru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29</w:t>
      </w:r>
    </w:p>
    <w:p>
      <w:pPr>
        <w:pStyle w:val="Normal"/>
        <w:rPr/>
      </w:pPr>
      <w:r>
        <w:rPr/>
        <w:t>fi:Hiihdon maailmanmestaruuskilpailut 19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Ski-VM 1929</dc:title>
</cp:coreProperties>
</file>