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ki-VM 1930''' ble arrangert 27. februar &amp;ndash; 1. mars 1930 i Oslo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rne Rustadstu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rygve Brodah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auno Lappal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ristian Hovd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eli Saar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tti Lappal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Sven Utterström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Arne Rustadstu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Adiel Paanan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tti Lappal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rtin-Peder Vangl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eli Saar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. mars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8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Hans Vinjarengen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Leif Skagnes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nut Lund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Peder Belgu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ristian Holm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Gjermund Muruaa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Gunnar Anderse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Reidar Anderse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Sigmund Ruud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Erling Nøkleby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Erik Ryland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af Ulla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4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30</w:t>
      </w:r>
    </w:p>
    <w:p>
      <w:pPr>
        <w:pStyle w:val="Normal"/>
        <w:rPr/>
      </w:pPr>
      <w:r>
        <w:rPr/>
        <w:t>fi:Hiihdon maailmanmestaruuskilpailut 19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Ski-VM 1930</dc:title>
</cp:coreProperties>
</file>