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3. &amp;ndash; Oberhof i Tyskland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Johan Grøttumsbråt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Hov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Svär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arl Lind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ugo Wicksel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tin-Peder V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le Ste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Martin-Peder Vangli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Karl Lindberg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Svär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Hov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ugo Wicksel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Johan Grøttumsbråt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Kolter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e Rustadstu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Hov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. Erme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tin-Peder Vang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Birger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 xml:space="preserve">| align="left" |Fritz Kauffman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Sven Eriksso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Reidar And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åre Wal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gmund Ru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1</w:t>
      </w:r>
    </w:p>
    <w:p>
      <w:pPr>
        <w:pStyle w:val="Normal"/>
        <w:rPr/>
      </w:pPr>
      <w:r>
        <w:rPr/>
        <w:t>fi:Hiihdon maailmanmestaruuskilpailut 19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ki-VM 1931</dc:title>
</cp:coreProperties>
</file>