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4. &amp;ndash; 18. februar i Chamonix i Frank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Berg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le Jal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 Ha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ssi Kurikka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lfred Dahlqvist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ar Ry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Vincenco Demet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le Jal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Berg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>| align="left" | Franc Smolej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ar Ryen &lt;br&gt; Oskar Fredriksen &lt;br&gt; Sigurd Røen &lt;br&gt; Lars Berg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kka Niemi &lt;br&gt; Klaes Karppinen &lt;br&gt; Jusi Kurikkala &lt;br&gt; Kalle Jal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ulio Gherardi &lt;br&gt; Aristide Compagnoni &lt;br&gt; Silvio Confortola &lt;br&gt; Vincenco Demet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Sigurd Rø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Rolf Kaarb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ne Valkam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. Buster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Gustav Berau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. Fossu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Birger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Reidar A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Sigurd Soli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S. Haanes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Josef Bradl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Paul Krauss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7</w:t>
      </w:r>
    </w:p>
    <w:p>
      <w:pPr>
        <w:pStyle w:val="Normal"/>
        <w:rPr/>
      </w:pPr>
      <w:r>
        <w:rPr/>
        <w:t>fi:Hiihdon maailmanmestaruuskilpailut 19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Ski-VM 1937</dc:title>
</cp:coreProperties>
</file>