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. - Lake Placid i USA. Langrennsøvelsene ble arrangert i Rumf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arl-Erik Å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Enar Josef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ljot Nyå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ugust Kiuru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aavo Lonki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iljo Vell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Gunnar Erik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Enar Josef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Nils Karl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ders Törnkvis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rald Mårtman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Vann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Täpp &lt;br&gt; Karl-Erik Åström &lt;br&gt; Martin Lundström &lt;br&gt; Enar Josef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ikki Hasu &lt;br&gt; Viljo Vellonen &lt;br&gt; Paavo Lonkila &lt;br&gt; August Kiuru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Martin Stokken &lt;br&gt; Eilert Dahl &lt;br&gt; Kristian Bjørn &lt;br&gt; Henry Hermans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6. februa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Heikki Hasu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ttmar Gjermundshau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mon Slåttvi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. Sanner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Olof Israel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Mårdal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Hans Bjørnstad </w:t>
      </w:r>
    </w:p>
    <w:p>
      <w:pPr>
        <w:pStyle w:val="Normal"/>
        <w:rPr/>
      </w:pPr>
      <w:r>
        <w:rPr/>
        <w:t>| align="left" |220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Thure Lindgren </w:t>
      </w:r>
    </w:p>
    <w:p>
      <w:pPr>
        <w:pStyle w:val="Normal"/>
        <w:rPr/>
      </w:pPr>
      <w:r>
        <w:rPr/>
        <w:t>| align="left" |214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Arnfinn Bergmann </w:t>
      </w:r>
    </w:p>
    <w:p>
      <w:pPr>
        <w:pStyle w:val="Normal"/>
        <w:rPr/>
      </w:pPr>
      <w:r>
        <w:rPr/>
        <w:t>| align="left" |213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Christian Mohn</w:t>
      </w:r>
    </w:p>
    <w:p>
      <w:pPr>
        <w:pStyle w:val="Normal"/>
        <w:rPr/>
      </w:pPr>
      <w:r>
        <w:rPr/>
        <w:t>| align="left" | 212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bjørn Falkanger</w:t>
      </w:r>
    </w:p>
    <w:p>
      <w:pPr>
        <w:pStyle w:val="Normal"/>
        <w:rPr/>
      </w:pPr>
      <w:r>
        <w:rPr/>
        <w:t>| align="left" | 211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Arnt Devlin</w:t>
      </w:r>
    </w:p>
    <w:p>
      <w:pPr>
        <w:pStyle w:val="Normal"/>
        <w:rPr/>
      </w:pPr>
      <w:r>
        <w:rPr/>
        <w:t>| align="left" | 211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50</w:t>
      </w:r>
    </w:p>
    <w:p>
      <w:pPr>
        <w:pStyle w:val="Normal"/>
        <w:rPr/>
      </w:pPr>
      <w:r>
        <w:rPr/>
        <w:t>fi:Hiihdon maailmanmestaruuskilpailut 19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50</dc:title>
</cp:coreProperties>
</file>