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&amp;ndash; 21. februar i Falun i Sverige. 18 kilometer langrenn gikk ut av programmet, nye øvelser var 15&amp;nbsp;km og 30&amp;nbsp;km langrenn, samt 3x5&amp;nbsp;km stafett for kvin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5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rvo Vii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ugust Kiuru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edor Terentje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pio Mäkel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Räsä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6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Vladimir Kuz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artti Lauta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ixten Jernberg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Tauno Sipilä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sko Till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 xml:space="preserve">| align="left" | Vladimir Kuzi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Veikko Hakuli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Arvo Viita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Martin Sto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Edvin Landsem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Fedor Terentjev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0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&amp;times;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August Kiuru &lt;br&gt; Tapio Mäkelä &lt;br&gt; Arvo Viitanen &lt;br&gt; Veikko Hakul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Nikolaj Koslov &lt;br&gt; Fjodor Terentjev &lt;br&gt; Aleksej Kuznetsov &lt;br&gt; Vladimir Kuzi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Sune Larsson &lt;br&gt; Sixten Jernberg &lt;br&gt; Arthur Olsson &lt;br&gt; Per-Erik Larsso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kvinn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Kozyr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iri Ranta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rja Hietamies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Margarita Maslenniko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Alevtina Leontj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Sirkka Polku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9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3&amp;times;5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OV1980}}</w:t>
      </w:r>
    </w:p>
    <w:p>
      <w:pPr>
        <w:pStyle w:val="Normal"/>
        <w:rPr/>
      </w:pPr>
      <w:r>
        <w:rPr/>
        <w:t>| align="left" | Ljubov Kosyreva &lt;br&gt; Margarita Maslennikova &lt;br&gt; Valentina Tsarev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 Sirkka Polkunen &lt;br&gt; Mirja Hietamies &lt;br&gt; Siiri Rantanen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 Anna-Lisa Eriksson &lt;br&gt; Märta Norberg &lt;br&gt; Sonja Edström 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 align="left" | ..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21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/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Sverre Steners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Gunder Gund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til Maardal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Per Gjelt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mon Slåttvi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Eeti Niem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Matti Pietikäin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 xml:space="preserve">| align="left" |Veikko Heinon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 xml:space="preserve">| align="left" |Bror Östma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Kjell Knarvik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Erik Styf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Torbjørn Falkang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SOV1980}}</w:t>
      </w:r>
    </w:p>
    <w:p>
      <w:pPr>
        <w:pStyle w:val="Normal"/>
        <w:rPr/>
      </w:pPr>
      <w:r>
        <w:rPr/>
        <w:t>| style="background:#F7F6A8;" | 4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5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3</w:t>
      </w:r>
    </w:p>
    <w:p>
      <w:pPr>
        <w:pStyle w:val="Normal"/>
        <w:rPr/>
      </w:pPr>
      <w:r>
        <w:rPr/>
        <w:t>| style="background:#DCE5E5;" | 6</w:t>
      </w:r>
    </w:p>
    <w:p>
      <w:pPr>
        <w:pStyle w:val="Normal"/>
        <w:rPr/>
      </w:pPr>
      <w:r>
        <w:rPr/>
        <w:t>| style="background:#FFDAB9;" | 4</w:t>
      </w:r>
    </w:p>
    <w:p>
      <w:pPr>
        <w:pStyle w:val="Normal"/>
        <w:rPr/>
      </w:pPr>
      <w:r>
        <w:rPr/>
        <w:t>| 1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1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54</w:t>
      </w:r>
    </w:p>
    <w:p>
      <w:pPr>
        <w:pStyle w:val="Normal"/>
        <w:rPr/>
      </w:pPr>
      <w:r>
        <w:rPr/>
        <w:t>fi:Hiihdon maailmanmestaruuskilpailut 195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0:00Z</dcterms:created>
  <dc:creator>runarb</dc:creator>
  <dc:description/>
  <dc:language>en-US</dc:language>
  <cp:lastModifiedBy>runarb</cp:lastModifiedBy>
  <dcterms:modified xsi:type="dcterms:W3CDTF">2005-12-04T19:20:00Z</dcterms:modified>
  <cp:revision>1</cp:revision>
  <dc:subject/>
  <dc:title>Ski-VM 1954</dc:title>
</cp:coreProperties>
</file>