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. &amp;ndash; 9. februar i Lahti i Finland. Konkurransene i skihopp og kombinert ble arrangert 1. mar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ikko Hakul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Pavel Koltsj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natolij Sjeljuk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ixten Jernber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Håkon Brusve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Fedor Terentje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levi Hämälä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Pavel Koltsj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ixten Jernber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vo Viit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to Ti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ikko Hakul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4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Sixten Jernberg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Veikko Hakuli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Arvo Viita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to Ti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ero Kolehma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Pavel Koltsj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ixten Jernberg &lt;br&gt; Lennart Larsson &lt;br&gt; Sture Grahn &lt;br&gt; Per-Erik Lar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Fjodor Terentjev &lt;br&gt; Nikolaj Anikin &lt;br&gt; Anatolij Scheljuchin &lt;br&gt; Pavel Koltsj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alevi Hämäläinen &lt;br&gt; Arto Tiainen &lt;br&gt; Arvo Viitanen &lt;br&gt; Veikko Hakul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vtina Koltsj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jubov Kosyre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iiri Rant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dja Jerosjin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Evdokija Smirn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Maria Gusak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&amp;times;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Radja Jerosjina &lt;br&gt; Alevtina Koltsjina &lt;br&gt; Ljubov Kosyre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oini Mikkula &lt;br&gt; Pirkko Korkee &lt;br&gt; Siiri Rant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ärta Nordberg &lt;br&gt; Irma Johansson &lt;br&gt; Sonja Edströ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Paavo Korhonen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verre Sten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Gunder Gund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tti Maate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Mikhail Priah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eonid Fedoro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. mars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Juhani Kärki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Ensio Hyytiä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 xml:space="preserve">| align="left" | Helmut Recknagel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DDR1990}}</w:t>
      </w:r>
    </w:p>
    <w:p>
      <w:pPr>
        <w:pStyle w:val="Normal"/>
        <w:rPr/>
      </w:pPr>
      <w:r>
        <w:rPr/>
        <w:t>| align="left" | Harry Glas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Asbjørn Osne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ntero Imm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. mars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4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1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4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7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2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{{DDR1990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58</w:t>
      </w:r>
    </w:p>
    <w:p>
      <w:pPr>
        <w:pStyle w:val="Normal"/>
        <w:rPr/>
      </w:pPr>
      <w:r>
        <w:rPr/>
        <w:t>fi:Hiihdon maailmanmestaruuskilpailut 195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Ski-VM 1958</dc:title>
</cp:coreProperties>
</file>