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-VM 1962''' ble arrangert 29. januar &amp;ndash; 8. februar i Zakopane i Polen. Dette var tredje gang Zakopane var vertsby for VM på sk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ssar Rönn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arald Grønning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inar Østby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Eero Mäntyranta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Janne Stefansso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 xml:space="preserve">| align="left" | Giulio de Floria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ixten Jernber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ssar Rönn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levi Hämälä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Lars Olsson &lt;br&gt; Sture Grahn &lt;br&gt; Sixten Jernberg &lt;br&gt; Assar Rönn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äinö Huhtala &lt;br&gt; Kalevi Laurila &lt;br&gt; Pentti Pesonen &lt;br&gt; Eero Mäntyrant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Ivan Utrobin &lt;br&gt; Pavel Koltsjin &lt;br&gt; Aleksej Kusnetsov &lt;br&gt; Gennadij Vagan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vtina Koltsj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jubov Baran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Maria Gusak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vtina Koltsj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Maria Gusak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dia Jerosj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jubov Baranova &lt;br&gt; Maria Gusakova &lt;br&gt; Alevtina Koltsj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Barbro Martinsson &lt;br&gt; Britt Strandberg &lt;br&gt; Toini Gustaf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iiri Rantanen &lt;br&gt; Eeva Ruoppa &lt;br&gt; Mirja Leht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Arne Larsen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Dmitrij Kotsjk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e Fagerå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Toralf Enga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 xml:space="preserve">| align="left" |Antoni Laciak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Helmut Recknagel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Helmut Recknagel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Nikolaj Kamenskij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Niilo Halon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4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DDR1990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POL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62</w:t>
      </w:r>
    </w:p>
    <w:p>
      <w:pPr>
        <w:pStyle w:val="Normal"/>
        <w:rPr/>
      </w:pPr>
      <w:r>
        <w:rPr/>
        <w:t>fi:Hiihdon maailmanmestaruuskilpailut 196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Ski-VM 1962</dc:title>
</cp:coreProperties>
</file>