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-VM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&amp;ndash; 26. februar i Oslo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5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Gjermund Egg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Ole Ellefsæt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Odd Martins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2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0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 Eero Mäntyränta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 Kalevi Laurila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 xml:space="preserve">| align="left" | Walter Demel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0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0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Gjermund Egg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Arto Tia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Eero Mäntyränt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4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x10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Odd Martinsen &lt;br&gt; Harald Grønningen &lt;br&gt; Ole Ellefsæter &lt;br&gt; Gjermund Egg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Kalevi Oikarainen &lt;br&gt; Hannu Taipale &lt;br&gt; Kalevi Laurila &lt;br&gt; Eero Mäntyränt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Giulio de Florian &lt;br&gt; Franco Nones &lt;br&gt; Gianfranco Stella &lt;br&gt; Franco Manfro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6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Alevtina Koltsjin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Klaudia Bojarskitsj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Rita Atskin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1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0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Klaudia Bojarskitsj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Alevtina Koltsjin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Toini Gustafsso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3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x5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Klaudia Bojarskitsj &lt;br&gt; Rita Atsjkina &lt;br&gt; Alevtina Koltsjin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Berit Mørdre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Barbro Martinsson &lt;br&gt; Britt Strandberg &lt;br&gt; Toini Gustafsson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6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binert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Individuelt (normalbakke/15 km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 xml:space="preserve">| align="left" | Georg Thoma </w:t>
      </w:r>
    </w:p>
    <w:p>
      <w:pPr>
        <w:pStyle w:val="Normal"/>
        <w:rPr/>
      </w:pPr>
      <w:r>
        <w:rPr/>
        <w:t xml:space="preserve">| align="left" | 0,0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Franz Keller</w:t>
      </w:r>
    </w:p>
    <w:p>
      <w:pPr>
        <w:pStyle w:val="Normal"/>
        <w:rPr/>
      </w:pPr>
      <w:r>
        <w:rPr/>
        <w:t>| align="left" | 0,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Alois Kälin</w:t>
      </w:r>
    </w:p>
    <w:p>
      <w:pPr>
        <w:pStyle w:val="Normal"/>
        <w:rPr/>
      </w:pPr>
      <w:r>
        <w:rPr/>
        <w:t>| align="left" | 0,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7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kihopping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malbakke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Bjørn Wirkola </w:t>
      </w:r>
    </w:p>
    <w:p>
      <w:pPr>
        <w:pStyle w:val="Normal"/>
        <w:rPr/>
      </w:pPr>
      <w:r>
        <w:rPr/>
        <w:t>| align="left" |0,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 xml:space="preserve">| align="left" |Dieter Neuendorf </w:t>
      </w:r>
    </w:p>
    <w:p>
      <w:pPr>
        <w:pStyle w:val="Normal"/>
        <w:rPr/>
      </w:pPr>
      <w:r>
        <w:rPr/>
        <w:t>| align="left" |0,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Paavo Lukkariniemi </w:t>
      </w:r>
    </w:p>
    <w:p>
      <w:pPr>
        <w:pStyle w:val="Normal"/>
        <w:rPr/>
      </w:pPr>
      <w:r>
        <w:rPr/>
        <w:t>| align="left" |0,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3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 bakke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 Bjørn Wirkola </w:t>
      </w:r>
    </w:p>
    <w:p>
      <w:pPr>
        <w:pStyle w:val="Normal"/>
        <w:rPr/>
      </w:pPr>
      <w:r>
        <w:rPr/>
        <w:t>| align="left" | 0,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 xml:space="preserve">| align="left" | Takashi Fujisawa </w:t>
      </w:r>
    </w:p>
    <w:p>
      <w:pPr>
        <w:pStyle w:val="Normal"/>
        <w:rPr/>
      </w:pPr>
      <w:r>
        <w:rPr/>
        <w:t>| align="left" | 0,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Kjetil Sjöberg</w:t>
      </w:r>
    </w:p>
    <w:p>
      <w:pPr>
        <w:pStyle w:val="Normal"/>
        <w:rPr/>
      </w:pPr>
      <w:r>
        <w:rPr/>
        <w:t>| align="left" | 0,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1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NOR}}</w:t>
      </w:r>
    </w:p>
    <w:p>
      <w:pPr>
        <w:pStyle w:val="Normal"/>
        <w:rPr/>
      </w:pPr>
      <w:r>
        <w:rPr/>
        <w:t>| style="background:#F7F6A8;" | 5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SOV1980}}</w:t>
      </w:r>
    </w:p>
    <w:p>
      <w:pPr>
        <w:pStyle w:val="Normal"/>
        <w:rPr/>
      </w:pPr>
      <w:r>
        <w:rPr/>
        <w:t>| style="background:#F7F6A8;" | 3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FIN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align="left" | {{GER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align="left" | {{DDR1990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  <w:t>| align="left" | {{JPN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7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3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8</w:t>
      </w:r>
    </w:p>
    <w:p>
      <w:pPr>
        <w:pStyle w:val="Normal"/>
        <w:rPr/>
      </w:pPr>
      <w:r>
        <w:rPr/>
        <w:t>| align="left" | {{ITA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  <w:t>| align="left" | {{CHE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-VM</w:t>
      </w:r>
    </w:p>
    <w:p>
      <w:pPr>
        <w:pStyle w:val="Normal"/>
        <w:rPr/>
      </w:pPr>
      <w:r>
        <w:rPr/>
        <w:t>Kategori:Hendelser i 196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dische Skiweltmeisterschaft 1966</w:t>
      </w:r>
    </w:p>
    <w:p>
      <w:pPr>
        <w:pStyle w:val="Normal"/>
        <w:rPr/>
      </w:pPr>
      <w:r>
        <w:rPr/>
        <w:t>fi:Hiihdon maailmanmestaruuskilpailut 196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0:00Z</dcterms:created>
  <dc:creator>runarb</dc:creator>
  <dc:description/>
  <dc:language>en-US</dc:language>
  <cp:lastModifiedBy>runarb</cp:lastModifiedBy>
  <dcterms:modified xsi:type="dcterms:W3CDTF">2005-12-04T19:20:00Z</dcterms:modified>
  <cp:revision>1</cp:revision>
  <dc:subject/>
  <dc:title>Ski-VM 1966</dc:title>
</cp:coreProperties>
</file>