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&amp;ndash; 24. februar i Falun i Sver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gne Myrm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Gerhard Grimm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assilij Rotsje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uha Miet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var Brå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Ivar Form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Magne Myrmo ble i 1974 den siste internasjonale mesteren som brukte treski. Glassfiber var i ferd med å overta som skimateriale.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Thomas Magnusso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Juha Mieto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 xml:space="preserve">| align="left" | Jan Staszel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Ivan Garan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Lars-Göran Ås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Gerhard Grimm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Gerhard Grimm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Stanislav Henych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homas Magnu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ven-Ake Lundbäc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Wassili Rotsje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natolij Birjuk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Gerd Hessler &lt;br&gt; Dieter Meinel &lt;br&gt; Gerhard Grimmer &lt;br&gt; Gert-Dietmar Klaus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Ivan Garanin &lt;br&gt; Fjodor Simasjov &lt;br&gt; Vassilij Rotsjev &lt;br&gt; Jurij Skob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gne Myrmo &lt;br&gt; Odd Martinsen &lt;br&gt; Ivar Formo &lt;br&gt; Oddvar Brå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Galina Kula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Blanka Paulú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isa Smetan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Barbara Petzol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Nina Baldisje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Unni Fos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Galina Kula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Barbara Petzol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elena Takal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Blanka Paulú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Veronika Schmidt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rit Mørdre-Lammeda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Nina Baldisjeva &lt;br&gt; Nina Seljunina &lt;br&gt; Raisa Smetanina &lt;br&gt; Galina Kula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Sigrun Krause &lt;br&gt; Petra Hinze &lt;br&gt; Barbara Petzold &lt;br&gt; Veronika Schmidt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Alena Bartosová &lt;br&gt; Gabriela Sekajová &lt;br&gt; Miroslava Jaskovská &lt;br&gt; Blanka Paulú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 Ulrich Wehling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Günther Deckert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Stefan Hu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Hans Hartleb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rne Bystø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Rauno Miett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kihopping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Normalbakke K70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Hans-Georg Aschenbach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Dietrich Kampf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Aleksej Boroviti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Walter Stein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Bernd Eckste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uno Käyhk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Stor bakke K90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Hans-Georg Aschenbach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Heinz Wossipiw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Rudolf Höhn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ej Borovit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ouko Törmä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Karel Kodejsk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DDR1990}}</w:t>
      </w:r>
    </w:p>
    <w:p>
      <w:pPr>
        <w:pStyle w:val="Normal"/>
        <w:rPr/>
      </w:pPr>
      <w:r>
        <w:rPr/>
        <w:t>| style="background:#F7F6A8;" | 5</w:t>
      </w:r>
    </w:p>
    <w:p>
      <w:pPr>
        <w:pStyle w:val="Normal"/>
        <w:rPr/>
      </w:pPr>
      <w:r>
        <w:rPr/>
        <w:t>| style="background:#DCE5E5;" | 6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CZ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POL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74</w:t>
      </w:r>
    </w:p>
    <w:p>
      <w:pPr>
        <w:pStyle w:val="Normal"/>
        <w:rPr/>
      </w:pPr>
      <w:r>
        <w:rPr/>
        <w:t>fi:Hiihdon maailmanmestaruuskilpailut 197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Ski-VM 1974</dc:title>
</cp:coreProperties>
</file>