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2. - 21. februar i Oberstdorf i Tysk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rco Alborell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omas Wass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ikhail Devjatjar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ål Gunnar Mikkelsplas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5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Thomas Wassberg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Aki Karvo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Christer Majbäck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erje Lang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omas Wass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rgny Mog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Andy Grünenfel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ri Rist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Sakhn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Erik Östlund &lt;br&gt; Gunde Svan &lt;br&gt; Thomas Wassberg &lt;br&gt; Torgny Mog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Aleksander Batjuk &lt;br&gt; Vladimir Smirnov &lt;br&gt; Michail Devjatjarov &lt;br&gt; Vladimir Sakhnov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Ove Aunli &lt;br&gt; Vegard Ulvang &lt;br&gt; Pål Gunnar Mikkelsplass &lt;br&gt; Terje Langli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fissa Resz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Evi Kratz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ritt Pett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 1987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ne Jah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ritt Pett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fissa Resz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anne Dahlmö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Nina Skeim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ie-Helene Öst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fissa Resz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arissa Ptitsy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Christine Gilli-Brügg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tonina Ordina &lt;br&gt; Nina Gavriljuk &lt;br&gt; Larissa Ptitsyna &lt;br&gt; Anfissa Resz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anne Dahlmo &lt;br&gt; Nina Skeime &lt;br&gt; Anne Jahren &lt;br&gt; Anette Bø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gdalena Wallin &lt;br&gt; Karin Lamberg-Skog &lt;br&gt; Annika Dahlmann &lt;br&gt; Marie-Helene West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Torbjørn Løkk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ond Arne Brede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ermann Weinbuch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lar Lewand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laus Sulzenbach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Hippolyt Kempf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Normalbakke K90/3x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ermann Weinbuch &lt;br&gt; Hans-Peter Pohl &lt;br&gt; Thomas Müll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llstein Bøgseth &lt;br&gt; Trond Arne Bredesen &lt;br&gt; Torbjø Løkk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Sergej Tsjerviakov &lt;br&gt; Andrej Dundukov &lt;br&gt; Allar Levandi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Werner Schwarz &lt;br&gt; Günther Csar &lt;br&gt; Klaus Sulzenbach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?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?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4. februar 1987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 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Jíři Parma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Matti Nykän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Vegard Opaas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roar Stjer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Jens Weissflo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i-Pekka Nikko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 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Fel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Opaa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Vettor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JUG}}</w:t>
      </w:r>
    </w:p>
    <w:p>
      <w:pPr>
        <w:pStyle w:val="Normal"/>
        <w:rPr/>
      </w:pPr>
      <w:r>
        <w:rPr/>
        <w:t>| align="left" | Matjaz Zupa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Thomas Klaus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M. Arnol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stor bakke K 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Nykänen &lt;br&gt; Ari-Pekka Nikkola &lt;br&gt; Tuomo Ylipulli &lt;br&gt; Pekka Suors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Christian Eidhammer &lt;br&gt; Hroar Stjernen &lt;br&gt; Ole Gunnar Fidjestøl &lt;br&gt; Vegard Opaa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Vettori &lt;br&gt; Richard Schallert &lt;br&gt; Franz Neuländtner &lt;br&gt; Andreas Fel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Ski-VM 1987</dc:title>
</cp:coreProperties>
</file>