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7. &amp;ndash; 26. februar i Lahti i Fin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Langrenn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15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rri Kirvesniemi</w:t>
      </w:r>
    </w:p>
    <w:p>
      <w:pPr>
        <w:pStyle w:val="Normal"/>
        <w:rPr/>
      </w:pPr>
      <w:r>
        <w:rPr/>
        <w:t>| align="left" | 42,40.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ål Gunnar Mikkelsplass</w:t>
      </w:r>
    </w:p>
    <w:p>
      <w:pPr>
        <w:pStyle w:val="Normal"/>
        <w:rPr/>
      </w:pPr>
      <w:r>
        <w:rPr/>
        <w:t>| align="left" | 42,44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align="left" | 43,08.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ki Karvonen</w:t>
      </w:r>
    </w:p>
    <w:p>
      <w:pPr>
        <w:pStyle w:val="Normal"/>
        <w:rPr/>
      </w:pPr>
      <w:r>
        <w:rPr/>
        <w:t>| align="left" | 43,17.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homas Eriksson</w:t>
      </w:r>
    </w:p>
    <w:p>
      <w:pPr>
        <w:pStyle w:val="Normal"/>
        <w:rPr/>
      </w:pPr>
      <w:r>
        <w:rPr/>
        <w:t>| align="left" | 43,23.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nde Svan</w:t>
      </w:r>
    </w:p>
    <w:p>
      <w:pPr>
        <w:pStyle w:val="Normal"/>
        <w:rPr/>
      </w:pPr>
      <w:r>
        <w:rPr/>
        <w:t>| align="left" | 43,26.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 1989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Gunde Svan </w:t>
      </w:r>
    </w:p>
    <w:p>
      <w:pPr>
        <w:pStyle w:val="Normal"/>
        <w:rPr/>
      </w:pPr>
      <w:r>
        <w:rPr/>
        <w:t>| align="left" | 40,39.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Torgny Mogren </w:t>
      </w:r>
    </w:p>
    <w:p>
      <w:pPr>
        <w:pStyle w:val="Normal"/>
        <w:rPr/>
      </w:pPr>
      <w:r>
        <w:rPr/>
        <w:t>| align="left" | 41,02.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Lars Håland </w:t>
      </w:r>
    </w:p>
    <w:p>
      <w:pPr>
        <w:pStyle w:val="Normal"/>
        <w:rPr/>
      </w:pPr>
      <w:r>
        <w:rPr/>
        <w:t>| align="left" | 41,10.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ej Prokurorov</w:t>
      </w:r>
    </w:p>
    <w:p>
      <w:pPr>
        <w:pStyle w:val="Normal"/>
        <w:rPr/>
      </w:pPr>
      <w:r>
        <w:rPr/>
        <w:t>| align="left" | 41,12.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ari Räsenen</w:t>
      </w:r>
    </w:p>
    <w:p>
      <w:pPr>
        <w:pStyle w:val="Normal"/>
        <w:rPr/>
      </w:pPr>
      <w:r>
        <w:rPr/>
        <w:t>| align="left" | 41,22.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Jochen Behle</w:t>
      </w:r>
    </w:p>
    <w:p>
      <w:pPr>
        <w:pStyle w:val="Normal"/>
        <w:rPr/>
      </w:pPr>
      <w:r>
        <w:rPr/>
        <w:t>| align="left" | 41,26.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 1989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Christer Majbäck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Harri Kirvesniem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Uwe Bellman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ej Prokuror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8. februar 1989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Gunde Sva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orgny Mogr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ksej Prokuror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Lars Håla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Igor Badamsch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imo Kuorelaht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 1989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Christer Majbäck &lt;br&gt; Gunde Svan &lt;br&gt; Lars Håland &lt;br&gt; Torgny Mogren</w:t>
      </w:r>
    </w:p>
    <w:p>
      <w:pPr>
        <w:pStyle w:val="Normal"/>
        <w:rPr/>
      </w:pPr>
      <w:r>
        <w:rPr/>
        <w:t>| align="left" | 1:40,12.1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Aki Karvonen &lt;br&gt; Harri Kirvesniemi &lt;br&gt; Kari Ristanen &lt;br&gt; Jari Räsänen </w:t>
      </w:r>
    </w:p>
    <w:p>
      <w:pPr>
        <w:pStyle w:val="Normal"/>
        <w:rPr/>
      </w:pPr>
      <w:r>
        <w:rPr/>
        <w:t>| align="left" | 1:40,13.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 xml:space="preserve">| align="left" | Ladislav Svanda &lt;br&gt; Martin Petrasek &lt;br&gt; Radim Nyc &lt;br&gt; Vaclav Korunka </w:t>
      </w:r>
    </w:p>
    <w:p>
      <w:pPr>
        <w:pStyle w:val="Normal"/>
        <w:rPr/>
      </w:pPr>
      <w:r>
        <w:rPr/>
        <w:t>| align="left" | 1:40,13.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rild Monsen &lt;br&gt; Pål Gunnar Mikkelsplass &lt;br&gt; Terje Langli &lt;br&gt; Vegard Ulvang</w:t>
      </w:r>
    </w:p>
    <w:p>
      <w:pPr>
        <w:pStyle w:val="Normal"/>
        <w:rPr/>
      </w:pPr>
      <w:r>
        <w:rPr/>
        <w:t>| align="left" | 1:40,14.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Sergej Kisjkin &lt;br&gt; Vladimir Smirnov &lt;br&gt; Vladimir Sakhnov &lt;br&gt; Aleksej Prokurorov</w:t>
      </w:r>
    </w:p>
    <w:p>
      <w:pPr>
        <w:pStyle w:val="Normal"/>
        <w:rPr/>
      </w:pPr>
      <w:r>
        <w:rPr/>
        <w:t>| align="left" | 1:40,26.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Torald Rein &lt;br&gt; Uwe Bellmann &lt;br&gt; Jens Lautner &lt;br&gt; Holger Bauroth</w:t>
      </w:r>
    </w:p>
    <w:p>
      <w:pPr>
        <w:pStyle w:val="Normal"/>
        <w:rPr/>
      </w:pPr>
      <w:r>
        <w:rPr/>
        <w:t>| align="left" | 1:41,54.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rco Albarello &lt;br&gt; Giorgio Vanzetta &lt;br&gt; Christian Saurer &lt;br&gt; Silvano Barco</w:t>
      </w:r>
    </w:p>
    <w:p>
      <w:pPr>
        <w:pStyle w:val="Normal"/>
        <w:rPr/>
      </w:pPr>
      <w:r>
        <w:rPr/>
        <w:t>| align="left" | 1:42,31.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0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Walter Kuss &lt;br&gt; Stefan Dotzler &lt;br&gt; Martinus Richter &lt;br&gt; Jochen Behle</w:t>
      </w:r>
    </w:p>
    <w:p>
      <w:pPr>
        <w:pStyle w:val="Normal"/>
        <w:rPr/>
      </w:pPr>
      <w:r>
        <w:rPr/>
        <w:t>| align="left" | 1:44,24.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lois Schwarz &lt;br&gt; Alois Stadlober &lt;br&gt; Alexander Marent &lt;br&gt; Markus Gandler</w:t>
      </w:r>
    </w:p>
    <w:p>
      <w:pPr>
        <w:pStyle w:val="Normal"/>
        <w:rPr/>
      </w:pPr>
      <w:r>
        <w:rPr/>
        <w:t>| align="left" | 1:44,59.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Juerg Capol &lt;br&gt; Hans Diethelm &lt;br&gt; Giachem Guidon &lt;br&gt; Hansluzi Kindschi</w:t>
      </w:r>
    </w:p>
    <w:p>
      <w:pPr>
        <w:pStyle w:val="Normal"/>
        <w:rPr/>
      </w:pPr>
      <w:r>
        <w:rPr/>
        <w:t>| align="left" | 1:45,11.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 1989 &lt;br&gt;</w:t>
      </w:r>
    </w:p>
    <w:p>
      <w:pPr>
        <w:pStyle w:val="Normal"/>
        <w:rPr/>
      </w:pPr>
      <w:r>
        <w:rPr/>
        <w:t>19 nasjoner deltok i stafetten, blant annet lag fra Hellas, Nederland, Australia og Danmark.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o Matik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Tamara Tikhon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Alzbeta Havrancik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Nina Gavriljuk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ianne Dahlm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 1989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a-Liisa Kirveniem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irkko Määtä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o Matik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Julia Sjamsjur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aisa Smetan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februar 1989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o Matik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a-Liisa Kirvesniem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irkko Määtä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aisa Smetan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nne Jahr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uulikki Pyykko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 1989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o Matik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Alzbeta Havrancik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ianne Dahlm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5. februar 1989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irkko Määtä &lt;br&gt; Marja-Liisa Kirvesniemi &lt;br&gt; Jaana Savolainen &lt;br&gt; Marjo Matik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Julia Sjamsjurina &lt;br&gt; Raisa Smetanina &lt;br&gt; Tamara Tikhonova &lt;br&gt; Elena Välb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Inger-Helene Nybråten &lt;br&gt; Anne Jahren &lt;br&gt; Nina Skeime &lt;br&gt; Marianne Dahlm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 K90 / 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Trond Einar Elden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ndrej Dunduk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rond Arne Brede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Hippolyt Kempf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Miroslav Kopa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yri Pelko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februar 1989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(storbakke K 120/ 3x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rond Einar Elden &lt;br&gt; Trond Arne Bredesen &lt;br&gt; Bård Jørgen Eld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Andreas Schaad &lt;br&gt; Hippolyt Kempf &lt;br&gt; Fredy Glanzman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Ralph Leonhardt &lt;br&gt; Bernd Blechschmidt &lt;br&gt; Thomas Abratis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 1989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K 9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 Jens Weissflog </w:t>
      </w:r>
    </w:p>
    <w:p>
      <w:pPr>
        <w:pStyle w:val="Normal"/>
        <w:rPr/>
      </w:pPr>
      <w:r>
        <w:rPr/>
        <w:t>| align="left" | 114.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Ari-Pekka Nikkola </w:t>
      </w:r>
    </w:p>
    <w:p>
      <w:pPr>
        <w:pStyle w:val="Normal"/>
        <w:rPr/>
      </w:pPr>
      <w:r>
        <w:rPr/>
        <w:t>| align="left" | 110.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 xml:space="preserve">| align="left" | Heinz Kuttin </w:t>
      </w:r>
    </w:p>
    <w:p>
      <w:pPr>
        <w:pStyle w:val="Normal"/>
        <w:rPr/>
      </w:pPr>
      <w:r>
        <w:rPr/>
        <w:t>| align="left" | 108.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tti Nykänen</w:t>
      </w:r>
    </w:p>
    <w:p>
      <w:pPr>
        <w:pStyle w:val="Normal"/>
        <w:rPr/>
      </w:pPr>
      <w:r>
        <w:rPr/>
        <w:t>| align="left" | 107.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Jon-Inge Kjørum</w:t>
      </w:r>
    </w:p>
    <w:p>
      <w:pPr>
        <w:pStyle w:val="Normal"/>
        <w:rPr/>
      </w:pPr>
      <w:r>
        <w:rPr/>
        <w:t>| align="left" | 106.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JUG}}</w:t>
      </w:r>
    </w:p>
    <w:p>
      <w:pPr>
        <w:pStyle w:val="Normal"/>
        <w:rPr/>
      </w:pPr>
      <w:r>
        <w:rPr/>
        <w:t>| align="left" | Matjaz Debelak</w:t>
      </w:r>
    </w:p>
    <w:p>
      <w:pPr>
        <w:pStyle w:val="Normal"/>
        <w:rPr/>
      </w:pPr>
      <w:r>
        <w:rPr/>
        <w:t>| align="left" | 105.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 1989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bakke K 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Jari Puikkonen</w:t>
      </w:r>
    </w:p>
    <w:p>
      <w:pPr>
        <w:pStyle w:val="Normal"/>
        <w:rPr/>
      </w:pPr>
      <w:r>
        <w:rPr/>
        <w:t>| align="left" | 218.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Jens Weissflog</w:t>
      </w:r>
    </w:p>
    <w:p>
      <w:pPr>
        <w:pStyle w:val="Normal"/>
        <w:rPr/>
      </w:pPr>
      <w:r>
        <w:rPr/>
        <w:t>| align="left" | 212.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tti Nykänen</w:t>
      </w:r>
    </w:p>
    <w:p>
      <w:pPr>
        <w:pStyle w:val="Normal"/>
        <w:rPr/>
      </w:pPr>
      <w:r>
        <w:rPr/>
        <w:t>| align="left" | 205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i-Pekka Nikkola</w:t>
      </w:r>
    </w:p>
    <w:p>
      <w:pPr>
        <w:pStyle w:val="Normal"/>
        <w:rPr/>
      </w:pPr>
      <w:r>
        <w:rPr/>
        <w:t>| align="left" | 201.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ndrei Werweikin</w:t>
      </w:r>
    </w:p>
    <w:p>
      <w:pPr>
        <w:pStyle w:val="Normal"/>
        <w:rPr/>
      </w:pPr>
      <w:r>
        <w:rPr/>
        <w:t>| align="left" | 199.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Franz Neuländtner</w:t>
      </w:r>
    </w:p>
    <w:p>
      <w:pPr>
        <w:pStyle w:val="Normal"/>
        <w:rPr/>
      </w:pPr>
      <w:r>
        <w:rPr/>
        <w:t>| align="left" | 198.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 1989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storbakke K 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i-Pekka Nikkola &lt;br&gt; Jari Puikkonen &lt;br&gt; Matti Nykänen &lt;br&gt; Risto Laako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gne Johansen &lt;br&gt; Clas-Brede Bråten &lt;br&gt; Ole Gunnar Fidjestøl &lt;br&gt; Jon-Inge Kjøru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Jíři Parma &lt;br&gt; Martin Svagerko &lt;br&gt; Ladislav Dluhos &lt;br&gt; Pavel Ploc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 1989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6</w:t>
      </w:r>
    </w:p>
    <w:p>
      <w:pPr>
        <w:pStyle w:val="Normal"/>
        <w:rPr/>
      </w:pPr>
      <w:r>
        <w:rPr/>
        <w:t>| style="background:#DCE5E5;" | 5</w:t>
      </w:r>
    </w:p>
    <w:p>
      <w:pPr>
        <w:pStyle w:val="Normal"/>
        <w:rPr/>
      </w:pPr>
      <w:r>
        <w:rPr/>
        <w:t>| style="background:#FFDAB9;" | 4</w:t>
      </w:r>
    </w:p>
    <w:p>
      <w:pPr>
        <w:pStyle w:val="Normal"/>
        <w:rPr/>
      </w:pPr>
      <w:r>
        <w:rPr/>
        <w:t>| 1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SOV1980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DDR1990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8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Ski-VM 1989</dc:title>
</cp:coreProperties>
</file>