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-VM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7. &amp;ndash; 21. februar i Val di Fiemme i Itali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angrenn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>10 km klassisk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Terje Langli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Christer Majbäck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Torgny Mogr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Vegard Ulvang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Lubos Bucht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Harri Kirvesniemi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1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5 km fristil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 Bjørn Dæhlie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 xml:space="preserve">| align="left" | Gunde Svan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 xml:space="preserve">| align="left" | Vladimir Smirnov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Giorgio Vanzett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Maurilio De Zolt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Jan Ottosso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9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30 km klassisk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Gunde Sva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Vladimir Smirnov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Vegard Ulvang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Terje Langli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Harri Kirvesniemi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Alois Stadlober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7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50 km fristil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Torgny Mogr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Gunde Sva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Maurilio De Zolt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Bjørn Dæhlie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Pavel Benc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Aleksej Prokurorov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7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4x10 km stafett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Øyvind Skaanes &lt;br&gt; Terje Langli &lt;br&gt; Vegard Ulvang &lt;br&gt; Bjørn Dæhlie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 xml:space="preserve">| align="left" | Thomas Eriksson &lt;br&gt; Christer Majbäck &lt;br&gt; Gunde Svan &lt;br&gt; Torgny Mogren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 xml:space="preserve">| align="left" | Mika Kuusisto &lt;br&gt; Harri Kirvesniemi &lt;br&gt; Jari Isometsä &lt;br&gt; Jari Räsänen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5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angrenn kvinn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5 km klassisk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Trude Dybendahl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Marja-Liisa Kirvesniemi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Manuela di Cent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Ljubov Jegorov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Marianne Dahlmo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Inger Nybråt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2. februar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0 km fristil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Elena Välbe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Marie-Helene Östlund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Tamara Tikhonov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Manuela di Cent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Simone Opitz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Gabriele Hess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0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5 km klassisk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Elena Välbe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Trude Dybendahl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Stefania Belmondo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Solveig Peders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Pirkko Määtä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Marie-Helene Östlund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8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30 km fristil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Ljubov Jegorov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Elena Välbe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Manuela di Cent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Stefania Belmondo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Svetlana Nagejkin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Marie-Helene Östlund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6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4x5 km stafett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Ljubov Jegorova &lt;br&gt; Raisa Smetanina &lt;br&gt; Tamara Tikhonova &lt;br&gt; Elena Välbe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Bice Vanzetta &lt;br&gt; Manuela di Centa &lt;br&gt; Gabriella Paruzzi &lt;br&gt; Stefania Belmondo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Solveig Pedersen &lt;br&gt; Inger-Helene Nybråten &lt;br&gt; Elin Nilsen &lt;br&gt; Trude Dybendahl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5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ombinert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Individuelt (Normalbakke K90 / 15 km)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 Fred Børre Lundberg </w:t>
      </w:r>
    </w:p>
    <w:p>
      <w:pPr>
        <w:pStyle w:val="Normal"/>
        <w:rPr/>
      </w:pPr>
      <w:r>
        <w:rPr/>
        <w:t xml:space="preserve">| align="left" | 0.0 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Klaus Sulzenbacher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Klaus Ofner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Allar Levandi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Hans-Peter Pohl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Frantisek Mak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7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Lag (Normalbakke K 90 / 3&amp;times;5 km)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Günther Csar &lt;br&gt; Klaus Ofner &lt;br&gt; Klaus Sulzenbacher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Francis Repellin &lt;br&gt; Xavier Girard &lt;br&gt; Fabrice Guy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JPN}}</w:t>
      </w:r>
    </w:p>
    <w:p>
      <w:pPr>
        <w:pStyle w:val="Normal"/>
        <w:rPr/>
      </w:pPr>
      <w:r>
        <w:rPr/>
        <w:t>| align="left" | Reiichi Mikata &lt;br&gt; Masashi Abe &lt;br&gt; Kazuoko Kodam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8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kihopping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malbakke K90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 xml:space="preserve">| align="left" |Heinz Kuttin </w:t>
      </w:r>
    </w:p>
    <w:p>
      <w:pPr>
        <w:pStyle w:val="Normal"/>
        <w:rPr/>
      </w:pPr>
      <w:r>
        <w:rPr/>
        <w:t>| align="left" |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Kent Johanssen </w:t>
      </w:r>
    </w:p>
    <w:p>
      <w:pPr>
        <w:pStyle w:val="Normal"/>
        <w:rPr/>
      </w:pPr>
      <w:r>
        <w:rPr/>
        <w:t>| align="left" |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 xml:space="preserve">| align="left" |Ari-Pekka Nikkola </w:t>
      </w:r>
    </w:p>
    <w:p>
      <w:pPr>
        <w:pStyle w:val="Normal"/>
        <w:rPr/>
      </w:pPr>
      <w:r>
        <w:rPr/>
        <w:t>| align="left" |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Andreas Felder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JPN}}</w:t>
      </w:r>
    </w:p>
    <w:p>
      <w:pPr>
        <w:pStyle w:val="Normal"/>
        <w:rPr/>
      </w:pPr>
      <w:r>
        <w:rPr/>
        <w:t>| align="left" | Kazuhiro Higashi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Stephan Zünd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6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 bakke K120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JUG}}</w:t>
      </w:r>
    </w:p>
    <w:p>
      <w:pPr>
        <w:pStyle w:val="Normal"/>
        <w:rPr/>
      </w:pPr>
      <w:r>
        <w:rPr/>
        <w:t>| align="left" | Franci Petek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Rune Olijnyk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Jens Weissflog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Heinz Kutti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Stefan Horngacher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André Kiesewetter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0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Lag Stor bakke K 120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Heinz Kuttin &lt;br&gt; Ernst Vettori &lt;br&gt; Stefan Horngacher &lt;br&gt; Andreas Felder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Ari-Pekka Nikkola &lt;br&gt; Raimo Ylipulli &lt;br&gt; Vesa Hakala &lt;br&gt; Risto Laako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Heiko Hunger &lt;br&gt; André Kiesewetter &lt;br&gt; Dieter Thoma &lt;br&gt; Jens Weißflog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?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daljestatistikk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42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align="center" | Plass</w:t>
      </w:r>
    </w:p>
    <w:p>
      <w:pPr>
        <w:pStyle w:val="Normal"/>
        <w:rPr/>
      </w:pPr>
      <w:r>
        <w:rPr/>
        <w:t>! align="left" | Land</w:t>
      </w:r>
    </w:p>
    <w:p>
      <w:pPr>
        <w:pStyle w:val="Normal"/>
        <w:rPr/>
      </w:pPr>
      <w:r>
        <w:rPr/>
        <w:t>! align="center" | Gull</w:t>
      </w:r>
    </w:p>
    <w:p>
      <w:pPr>
        <w:pStyle w:val="Normal"/>
        <w:rPr/>
      </w:pPr>
      <w:r>
        <w:rPr/>
        <w:t>! align="center" | Sølv</w:t>
      </w:r>
    </w:p>
    <w:p>
      <w:pPr>
        <w:pStyle w:val="Normal"/>
        <w:rPr/>
      </w:pPr>
      <w:r>
        <w:rPr/>
        <w:t>! align="center" | Bronse</w:t>
      </w:r>
    </w:p>
    <w:p>
      <w:pPr>
        <w:pStyle w:val="Normal"/>
        <w:rPr/>
      </w:pPr>
      <w:r>
        <w:rPr/>
        <w:t>! align="center" | Totalt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align="left" | {{NOR}}</w:t>
      </w:r>
    </w:p>
    <w:p>
      <w:pPr>
        <w:pStyle w:val="Normal"/>
        <w:rPr/>
      </w:pPr>
      <w:r>
        <w:rPr/>
        <w:t>| style="background:#F7F6A8;" | 5</w:t>
      </w:r>
    </w:p>
    <w:p>
      <w:pPr>
        <w:pStyle w:val="Normal"/>
        <w:rPr/>
      </w:pPr>
      <w:r>
        <w:rPr/>
        <w:t>| style="background:#DCE5E5;" | 3</w:t>
      </w:r>
    </w:p>
    <w:p>
      <w:pPr>
        <w:pStyle w:val="Normal"/>
        <w:rPr/>
      </w:pPr>
      <w:r>
        <w:rPr/>
        <w:t>| style="background:#FFDAB9;" | 2</w:t>
      </w:r>
    </w:p>
    <w:p>
      <w:pPr>
        <w:pStyle w:val="Normal"/>
        <w:rPr/>
      </w:pPr>
      <w:r>
        <w:rPr/>
        <w:t>| 1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align="left" | {{SOV1980}}</w:t>
      </w:r>
    </w:p>
    <w:p>
      <w:pPr>
        <w:pStyle w:val="Normal"/>
        <w:rPr/>
      </w:pPr>
      <w:r>
        <w:rPr/>
        <w:t>| style="background:#F7F6A8;" | 4</w:t>
      </w:r>
    </w:p>
    <w:p>
      <w:pPr>
        <w:pStyle w:val="Normal"/>
        <w:rPr/>
      </w:pPr>
      <w:r>
        <w:rPr/>
        <w:t>| style="background:#DCE5E5;" | 2</w:t>
      </w:r>
    </w:p>
    <w:p>
      <w:pPr>
        <w:pStyle w:val="Normal"/>
        <w:rPr/>
      </w:pPr>
      <w:r>
        <w:rPr/>
        <w:t>| style="background:#FFDAB9;" | 2</w:t>
      </w:r>
    </w:p>
    <w:p>
      <w:pPr>
        <w:pStyle w:val="Normal"/>
        <w:rPr/>
      </w:pPr>
      <w:r>
        <w:rPr/>
        <w:t>| 8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align="left" | {{AUT}}</w:t>
      </w:r>
    </w:p>
    <w:p>
      <w:pPr>
        <w:pStyle w:val="Normal"/>
        <w:rPr/>
      </w:pPr>
      <w:r>
        <w:rPr/>
        <w:t>| style="background:#F7F6A8;" | 3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align="left" | {{SWE}}</w:t>
      </w:r>
    </w:p>
    <w:p>
      <w:pPr>
        <w:pStyle w:val="Normal"/>
        <w:rPr/>
      </w:pPr>
      <w:r>
        <w:rPr/>
        <w:t>| style="background:#F7F6A8;" | 2</w:t>
      </w:r>
    </w:p>
    <w:p>
      <w:pPr>
        <w:pStyle w:val="Normal"/>
        <w:rPr/>
      </w:pPr>
      <w:r>
        <w:rPr/>
        <w:t>| style="background:#DCE5E5;" | 5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8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align="left" | {{JUG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align="left" | {{FIN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2</w:t>
      </w:r>
    </w:p>
    <w:p>
      <w:pPr>
        <w:pStyle w:val="Normal"/>
        <w:rPr/>
      </w:pPr>
      <w:r>
        <w:rPr/>
        <w:t>| style="background:#FFDAB9;" | 2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7</w:t>
      </w:r>
    </w:p>
    <w:p>
      <w:pPr>
        <w:pStyle w:val="Normal"/>
        <w:rPr/>
      </w:pPr>
      <w:r>
        <w:rPr/>
        <w:t>| align="left" | {{ITA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4</w:t>
      </w:r>
    </w:p>
    <w:p>
      <w:pPr>
        <w:pStyle w:val="Normal"/>
        <w:rPr/>
      </w:pPr>
      <w:r>
        <w:rPr/>
        <w:t>| 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8</w:t>
      </w:r>
    </w:p>
    <w:p>
      <w:pPr>
        <w:pStyle w:val="Normal"/>
        <w:rPr/>
      </w:pPr>
      <w:r>
        <w:rPr/>
        <w:t>| align="left" | {{FRA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9</w:t>
      </w:r>
    </w:p>
    <w:p>
      <w:pPr>
        <w:pStyle w:val="Normal"/>
        <w:rPr/>
      </w:pPr>
      <w:r>
        <w:rPr/>
        <w:t>| align="left" | {{GER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2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10</w:t>
      </w:r>
    </w:p>
    <w:p>
      <w:pPr>
        <w:pStyle w:val="Normal"/>
        <w:rPr/>
      </w:pPr>
      <w:r>
        <w:rPr/>
        <w:t>| align="left" | {{JPN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i-VM</w:t>
      </w:r>
    </w:p>
    <w:p>
      <w:pPr>
        <w:pStyle w:val="Normal"/>
        <w:rPr/>
      </w:pPr>
      <w:r>
        <w:rPr/>
        <w:t>Kategori:Hendelser i 199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rdische Skiweltmeisterschaft 199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7:00Z</dcterms:created>
  <dc:creator>runarb</dc:creator>
  <dc:description/>
  <dc:language>en-US</dc:language>
  <cp:lastModifiedBy>runarb</cp:lastModifiedBy>
  <dcterms:modified xsi:type="dcterms:W3CDTF">2005-12-04T19:27:00Z</dcterms:modified>
  <cp:revision>1</cp:revision>
  <dc:subject/>
  <dc:title>Ski-VM 1991</dc:title>
</cp:coreProperties>
</file>