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i Val di Fiemm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-VM 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Ski-VM i Val di Fiemme 2003</dc:title>
</cp:coreProperties>
</file>