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Skien kirke </w:t>
      </w:r>
    </w:p>
    <w:p>
      <w:pPr>
        <w:pStyle w:val="Normal"/>
        <w:rPr/>
      </w:pPr>
      <w:r>
        <w:rPr/>
        <w:t xml:space="preserve">'''Skien kirke''' er et nygotisk kirkebygg fra 1894. Kirken er hovedkirke i Skien </w:t>
      </w:r>
    </w:p>
    <w:p>
      <w:pPr>
        <w:pStyle w:val="Normal"/>
        <w:rPr/>
      </w:pPr>
      <w:r>
        <w:rPr/>
        <w:t xml:space="preserve">prosti og har 1200 sitteplasser. Kirken er 47 meter lang med en tårnhøyde på 68 meter, den  </w:t>
      </w:r>
    </w:p>
    <w:p>
      <w:pPr>
        <w:pStyle w:val="Normal"/>
        <w:rPr/>
      </w:pPr>
      <w:r>
        <w:rPr/>
        <w:t xml:space="preserve">innvendige høyden er 17 meter. Kirken er tegnet av arkitekt Hagbart Schytte-Berg. Inspirasjon </w:t>
      </w:r>
    </w:p>
    <w:p>
      <w:pPr>
        <w:pStyle w:val="Normal"/>
        <w:rPr/>
      </w:pPr>
      <w:r>
        <w:rPr/>
        <w:t xml:space="preserve">ble hentet hos de tyske arkitektene Johannes Vollmer og Johannes Otzens. Kirken ble innviet </w:t>
      </w:r>
    </w:p>
    <w:p>
      <w:pPr>
        <w:pStyle w:val="Normal"/>
        <w:rPr/>
      </w:pPr>
      <w:r>
        <w:rPr/>
        <w:t>Kristiansands biskop Johan Christian H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en kirke har en kombinasjon av nygotiske spissbuer og romanskinspirerte rundbuer. I korbuen ser man spissbuen, </w:t>
      </w:r>
    </w:p>
    <w:p>
      <w:pPr>
        <w:pStyle w:val="Normal"/>
        <w:rPr/>
      </w:pPr>
      <w:r>
        <w:rPr/>
        <w:t>tverrskipet har også spissbuer øverst, mens galleriene og de langsgående sideskipene har rundbuer.</w:t>
      </w:r>
    </w:p>
    <w:p>
      <w:pPr>
        <w:pStyle w:val="Normal"/>
        <w:rPr/>
      </w:pPr>
      <w:r>
        <w:rPr/>
        <w:t>Den kunstneriske utsmykningen i Skien kirke er først og fremst preget av glassmaleriene i kor, tverrskip, hovedskip og dåpssakristi, og av ornamentikken på vegger og i ta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http://www.artemisia.no/arc/arkitekter/norge/schytte-berg.hagbarth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ligion.no/kirker/ski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Skien kirke</dc:title>
</cp:coreProperties>
</file>