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ens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Under bruene i Porsgrunn har Skiensvassdraget sitt utløp til havet</w:t>
      </w:r>
    </w:p>
    <w:p>
      <w:pPr>
        <w:pStyle w:val="Normal"/>
        <w:rPr/>
      </w:pPr>
      <w:r>
        <w:rPr/>
        <w:t>'''Skienselva''' utgjør den nederste delen av Skiensvassdraget i Telemark. Elva starter i Skien by, ved Telemarkskanalens første sluse, og renner gjennom Porsgrunn før den munner ut i Frierfjorden ved Norsk Hydros fabrikkan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 Porsgrunn kommune blir elva kalt '''Porsgrunnselva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  <w:t>Kategori:Sk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Skienselva</dc:title>
</cp:coreProperties>
</file>