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ensp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iensposten''' er en lokalavis for Skien og Siljan i Telemark. Den ble etablert i februar 2004 som gratisavis. Abonnementsavis fra 1. januar 2005. Eid av Varden A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2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Skiensposten</dc:title>
</cp:coreProperties>
</file>