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ensvassdr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Under bruene i Porsgrunn har Skiensvassdraget sitt utløp til havet i Frierfjorden.</w:t>
      </w:r>
    </w:p>
    <w:p>
      <w:pPr>
        <w:pStyle w:val="Normal"/>
        <w:rPr>
          <w:lang w:val="nb-NO"/>
        </w:rPr>
      </w:pPr>
      <w:r>
        <w:rPr>
          <w:lang w:val="nb-NO"/>
        </w:rPr>
        <w:t>'''Skiensvassdraget''' drenerer store deler av Telemark før det munner ut i Frierfjorden ved Porsgrunn. Nedbørsfeltet er 10&amp;nbsp;780&amp;nbsp;km², og største lengde er 252&amp;nbsp;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ssdraget består hovedsakelig av 3 hovedgrener som samler seg i Nordsjø ovenfor Skien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je-Tokke-vassdraget, med innsjøene Totak, Bandak, Kviteseidvatnet og Flåvat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ø-vassdraget, med Sundsbarmvatnet og Seljordsvat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nn-vassdraget, med Møsvatnet, Kalhovdfjorden, Tinnsjø og Heddalsvat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ensvassdraget er sterkt regulert for kraftproduksjon, og store deler er kanalisert. Det er i dag (2005) det eneste vassdraget i Norge hvor det fortsatt drives kommersiell tømmerflø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lemarkskana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en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Norske vassdrag</w:t>
      </w:r>
    </w:p>
    <w:p>
      <w:pPr>
        <w:pStyle w:val="Normal"/>
        <w:rPr/>
      </w:pPr>
      <w:r>
        <w:rPr/>
        <w:t>Kategori: 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Skiensvassdraget</dc:title>
</cp:coreProperties>
</file>