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flyg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kiflyging''' er betegnelsen på skihopping i spesielt store hoppbakker (bakker med K-punkt over 185&amp;nbsp;meter). </w:t>
      </w:r>
      <w:r>
        <w:rPr/>
        <w:t>Følgende steder har hoppbakker som defineres som skiflygingsbak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rachov, Tsjekkia</w:t>
      </w:r>
    </w:p>
    <w:p>
      <w:pPr>
        <w:pStyle w:val="Normal"/>
        <w:numPr>
          <w:ilvl w:val="0"/>
          <w:numId w:val="2"/>
        </w:numPr>
        <w:rPr/>
      </w:pPr>
      <w:r>
        <w:rPr/>
        <w:t>Kulm, Østerrike</w:t>
      </w:r>
    </w:p>
    <w:p>
      <w:pPr>
        <w:pStyle w:val="Normal"/>
        <w:numPr>
          <w:ilvl w:val="0"/>
          <w:numId w:val="2"/>
        </w:numPr>
        <w:rPr/>
      </w:pPr>
      <w:r>
        <w:rPr/>
        <w:t>Oberstdorf, Tyskland</w:t>
      </w:r>
    </w:p>
    <w:p>
      <w:pPr>
        <w:pStyle w:val="Normal"/>
        <w:numPr>
          <w:ilvl w:val="0"/>
          <w:numId w:val="2"/>
        </w:numPr>
        <w:rPr/>
      </w:pPr>
      <w:r>
        <w:rPr/>
        <w:t>Planica, Slovenia</w:t>
      </w:r>
    </w:p>
    <w:p>
      <w:pPr>
        <w:pStyle w:val="Normal"/>
        <w:numPr>
          <w:ilvl w:val="0"/>
          <w:numId w:val="2"/>
        </w:numPr>
        <w:rPr/>
      </w:pPr>
      <w:r>
        <w:rPr/>
        <w:t>Vikersund, N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rdens lengste stående skihopp ble utført i Planica, norske hopperen Bjørn Einar Romøren, og målte 239&amp;nbsp;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og med 1972 er det blitt arrangert VM i skiflyging omtrent annet hvert år. To ganger har en nordmann gått til topps: Ole Gunnar Fidjestøl i 1988 og Roar Ljøkelsøy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ihop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Skiflyging</dc:title>
</cp:coreProperties>
</file>