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lp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lpad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Skilpadder</dc:title>
</cp:coreProperties>
</file>