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mt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imtheia''' (554&amp;nbsp;moh.) er det høyeste punktet i Drammens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Skimtheia</dc:title>
</cp:coreProperties>
</file>