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Skiorientering'' er en orienteringsvariant der deltakerne tar seg fram i ukjent terreng i et ferdig løypenett etter kart på 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Utsnitt av siste del av løypa som ble brukt i Norgesmesterskapet i stafett for menn, 16. januar 2005.</w:t>
      </w:r>
    </w:p>
    <w:p>
      <w:pPr>
        <w:pStyle w:val="Normal"/>
        <w:rPr/>
      </w:pPr>
      <w:r>
        <w:rPr/>
        <w:t xml:space="preserve">Typisk for moderne skiorientering er at mye av orienteringen foregår i et meget tett løypenett store deler av konkurransen. De beste skiorienterne må i perioder regne med å møte et nytt løypekryss for hvert 10-15. sekund. Dette setter store krav til konsentrasjonsevne og evne til å manøvr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ge brukes i hovedsak områder med relativt åpen skog der det fra før finnes en del brede, maskinpreparerte løyper. I tillegg til dette settes en mengde løyper med snøskuter, men uten spor. Internasjonalt er det noe vanligere å ha mange maskinpreparerte spor. Løperne er også frie til ferdes utenfor oppkjørte løyper der en finner det hensiktsmes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øperne er frie til å velge langrennsteknikk og utstyr etter forholdene, men i hovedsak brukes vanlige skøyteski. Der det er mulig brukes vanlig skøyteteknikk, i skuterspor må man ofte bruke staketeknikk, også i motba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rien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Skiorientering</dc:title>
</cp:coreProperties>
</file>