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psfjord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psfjord landskapsvernområde''' ligger i Karlsøy kommune i Troms. Landskapsvernområdet har plantelivsfredning og ble opprettet i 1978. Det er på 54,1&amp;thinsp;km&amp;sup2; landareal og 10,7&amp;thinsp;km&amp;sup2; sjø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Skipsfjord landskapsvernområde</dc:title>
</cp:coreProperties>
</file>