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psradiotelegrafistsertif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psradiotelegrafistsertifikat''' var et norsk dokument utstedt av Teledirektoratet som bekreftet at telegrafisten «etter prøve har vist å ha de kunnskapene og ferdighetene som det internasjonale radioreglement krever av radiotelegrafister og radiotelefonister, og har dessuten gitt lovnad til Teledirektoratet om å holde korrespondansen hemmelig.»</w:t>
      </w:r>
    </w:p>
    <w:p>
      <w:pPr>
        <w:pStyle w:val="Normal"/>
        <w:rPr/>
      </w:pPr>
      <w:r>
        <w:rPr/>
        <w:t>En telegrafist med et slikt sertifikat, utstedt i enten 1. eller 2. klasse, var kvalifisert for hyre ombord på radiopliktige skip eller på radiostasjoner i Forsvaret eller Televerket/Tel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Kyst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Skipsradiotelegrafistsertifikat</dc:title>
</cp:coreProperties>
</file>