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rv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rveggen''' (1381&amp;nbsp;moh.) er det høyeste fjellet på Vegglifjell. Toppen ligger i Tinn kommune i Telemark, men grensen mot Nore og Uvdal kommune i Buskerud er bare et par hundre meter mot nord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  <w:t>Kategori:Tele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Skirveggen</dc:title>
</cp:coreProperties>
</file>