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skyting under Vinter-O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Vinter-OL 1968 i Grenoble ble det arrangert to øvelser i skiskytin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ar Solberg</w:t>
      </w:r>
    </w:p>
    <w:p>
      <w:pPr>
        <w:pStyle w:val="Normal"/>
        <w:rPr/>
      </w:pPr>
      <w:r>
        <w:rPr/>
        <w:t>| align="left" | 1.13.45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Tikhonov</w:t>
      </w:r>
    </w:p>
    <w:p>
      <w:pPr>
        <w:pStyle w:val="Normal"/>
        <w:rPr/>
      </w:pPr>
      <w:r>
        <w:rPr/>
        <w:t>| align="left" | 1.14.40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Gundartsev</w:t>
      </w:r>
    </w:p>
    <w:p>
      <w:pPr>
        <w:pStyle w:val="Normal"/>
        <w:rPr/>
      </w:pPr>
      <w:r>
        <w:rPr/>
        <w:t>| align="left" | 1.18.27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4 x 7,5 km sta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e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Tikhonov &lt;br /&gt; Nikolaj Pusanov &lt;br /&gt; Viktor Mamatov &lt;br /&gt; Vladimir Gundartsev</w:t>
      </w:r>
    </w:p>
    <w:p>
      <w:pPr>
        <w:pStyle w:val="Normal"/>
        <w:rPr/>
      </w:pPr>
      <w:r>
        <w:rPr/>
        <w:t>| align="left" | 2.13.02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 Wærhaug &lt;br /&gt; Olav Jordet &lt;br /&gt; Magnar Solberg &lt;br /&gt; Jon Istad</w:t>
      </w:r>
    </w:p>
    <w:p>
      <w:pPr>
        <w:pStyle w:val="Normal"/>
        <w:rPr/>
      </w:pPr>
      <w:r>
        <w:rPr/>
        <w:t>| align="left" | 2.14.50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-Göran Arwidson &lt;br /&gt; Tore Erikson &lt;br /&gt; Olle Petrusson &lt;br /&gt; Holmfrid Olsson</w:t>
      </w:r>
    </w:p>
    <w:p>
      <w:pPr>
        <w:pStyle w:val="Normal"/>
        <w:rPr/>
      </w:pPr>
      <w:r>
        <w:rPr/>
        <w:t>| align="left" | 2.17.26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68</w:t>
      </w:r>
    </w:p>
    <w:p>
      <w:pPr>
        <w:pStyle w:val="Normal"/>
        <w:rPr/>
      </w:pPr>
      <w:r>
        <w:rPr/>
        <w:t>Kategori:Skiskyting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68/Biathl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Skiskyting under Vinter-OL 1968</dc:title>
</cp:coreProperties>
</file>