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skyting under Vinter-OL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Vinter-OL 1972 i Sapporo ble det arrangert to øvelser i skiskyting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0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gnar Solberg</w:t>
      </w:r>
    </w:p>
    <w:p>
      <w:pPr>
        <w:pStyle w:val="Normal"/>
        <w:rPr/>
      </w:pPr>
      <w:r>
        <w:rPr/>
        <w:t>| align="left" | 1.15.55,5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Hansjörg Knauthe</w:t>
      </w:r>
    </w:p>
    <w:p>
      <w:pPr>
        <w:pStyle w:val="Normal"/>
        <w:rPr/>
      </w:pPr>
      <w:r>
        <w:rPr/>
        <w:t>| align="left" | 1.16.07,6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Lars Arwidson</w:t>
      </w:r>
    </w:p>
    <w:p>
      <w:pPr>
        <w:pStyle w:val="Normal"/>
        <w:rPr/>
      </w:pPr>
      <w:r>
        <w:rPr/>
        <w:t>| align="left" | 1.16.27,0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4 x 7,5 km staf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e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ksander Tikhonov &lt;br /&gt; Rinnat Safin &lt;br /&gt; Ivan Biakov &lt;br /&gt; Viktor Mamatov</w:t>
      </w:r>
    </w:p>
    <w:p>
      <w:pPr>
        <w:pStyle w:val="Normal"/>
        <w:rPr/>
      </w:pPr>
      <w:r>
        <w:rPr/>
        <w:t>| align="left" | 1.51.44,9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Esko Saira &lt;br /&gt; Juhani Soutarinen &lt;br /&gt; Heikki Ikola &lt;br /&gt; Mauri Röppänen</w:t>
      </w:r>
    </w:p>
    <w:p>
      <w:pPr>
        <w:pStyle w:val="Normal"/>
        <w:rPr/>
      </w:pPr>
      <w:r>
        <w:rPr/>
        <w:t>| align="left" | 1.54.37,2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Hansjörg Knauthe &lt;br /&gt; Joachim Meischner &lt;br /&gt; Dieter Speer &lt;br /&gt; Horst Koschka</w:t>
      </w:r>
    </w:p>
    <w:p>
      <w:pPr>
        <w:pStyle w:val="Normal"/>
        <w:rPr/>
      </w:pPr>
      <w:r>
        <w:rPr/>
        <w:t>| align="left" | 1.54.57,6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velser under Vinter-OL 1972</w:t>
      </w:r>
    </w:p>
    <w:p>
      <w:pPr>
        <w:pStyle w:val="Normal"/>
        <w:rPr/>
      </w:pPr>
      <w:r>
        <w:rPr/>
        <w:t>Kategori:Skiskyting under vint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1972/Biathl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Skiskyting under Vinter-OL 1972</dc:title>
</cp:coreProperties>
</file>