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ækra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jækra landskapsvernområde''' ligger i  Steinkjer og Snåsa kommuner i Nord-Trøndelag og grenser til Blåfjella-Skjækerfjella nasjonalpark. Landskapsvernområdet er på 96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>km² og ble opprettet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Skjækra landskapsvernområde</dc:title>
</cp:coreProperties>
</file>