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ær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ærgård''' er et holmer og skjær. I Norge er Sørlandet det området som er mest kjent for sin skjær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Scherenk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Skjærgård</dc:title>
</cp:coreProperties>
</file>