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ærha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jærhalden''' er et tettsted på Kirkeøy i Hvaler kommune, med ca. 600 innbyggere. Stedet er administrasjonssenter for Hvaler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fol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Skjærhalden</dc:title>
</cp:coreProperties>
</file>