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ærv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ærviken''' er et lite tettsted helt øst i Fredrikstad kommune. Der finner man tallrike helleris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Skjærviken</dc:title>
</cp:coreProperties>
</file>