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berg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berg''' er et tettsted i Sarpsborg kommune. Det har 1862 innbyggere (2005). En person fra Skjeberg kalles en ''skjebri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Skjeberg (tettsted)</dc:title>
</cp:coreProperties>
</file>