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jeberg''' er en tidligere kommune i Østfold. Fra 1992 ble Skjeberg en del av Sarpsbor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Sarps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Skjeberg</dc:title>
</cp:coreProperties>
</file>