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jebnestei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jebnesteine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a Fáil, en angivelig magisk stein i Tara, Ir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otske kroningsstei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runarb</dc:creator>
  <dc:description/>
  <dc:language>en-US</dc:language>
  <cp:lastModifiedBy>runarb</cp:lastModifiedBy>
  <dcterms:modified xsi:type="dcterms:W3CDTF">2005-12-04T19:24:00Z</dcterms:modified>
  <cp:revision>1</cp:revision>
  <dc:subject/>
  <dc:title>Skjebnesteinen</dc:title>
</cp:coreProperties>
</file>