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jella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kjellakk''' blir fremstilt av en harpiks som blir utskilt av forskjellige planter etter å ha blitt stukket av lakkskjoldlusen ''Coccus lacca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nvendelse</w:t>
      </w:r>
    </w:p>
    <w:p>
      <w:pPr>
        <w:pStyle w:val="Heading2"/>
        <w:rPr/>
      </w:pPr>
      <w:r>
        <w:rPr/>
        <w:t>tidlige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egllak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erni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litu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it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lipestein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Limerstatning i hattefabrikasjonen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ppløst i boraks (vannferniss) ble skjellakk brukt som holdbart blek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ammofonplater ble tidligere laget av skjella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ida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øbelpleie, ved restaurering av barokk- og biedermeiermøbler (skjellakkpolitu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æringsmiddelsadditiv med kjennetegnet E 904, feks. for sjokoladedrasje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r å lage lakk for musikkinstrumenter, spesielt violiner og plukkeinstrumen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ule bengalske ly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m elektrisk isolasjonslakk på viklinger og som kitt mellom glasskolben og metallsokkelen i glødelam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ellack</w:t>
      </w:r>
    </w:p>
    <w:p>
      <w:pPr>
        <w:pStyle w:val="Normal"/>
        <w:rPr/>
      </w:pPr>
      <w:r>
        <w:rPr/>
        <w:t>en:Shellac</w:t>
      </w:r>
    </w:p>
    <w:p>
      <w:pPr>
        <w:pStyle w:val="Normal"/>
        <w:rPr/>
      </w:pPr>
      <w:r>
        <w:rPr/>
        <w:t>nl:Schellak</w:t>
      </w:r>
    </w:p>
    <w:p>
      <w:pPr>
        <w:pStyle w:val="Normal"/>
        <w:rPr/>
      </w:pPr>
      <w:r>
        <w:rPr/>
        <w:t>sk:Šela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Skjellakk</dc:title>
</cp:coreProperties>
</file>