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ellende h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Norsk elghund grå|Grå elghund er en typist skjellende jakthund</w:t>
      </w:r>
    </w:p>
    <w:p>
      <w:pPr>
        <w:pStyle w:val="Normal"/>
        <w:rPr/>
      </w:pPr>
      <w:r>
        <w:rPr/>
        <w:t>'''Skjellende hunder''' er populære jakthunder som vanligvis benyttes til storviltjakt. Dette er hunder som søker ut fra jegeren for å finne viltet og stille det, d.v.s. får viltet til å stoppe opp og så markere for jegeren at det er stilt med høylydt skj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ellende hunder kan benyttes på mange slags vilt, men i dag er det først og fremst til elgjakt at man benytter slike hunder. Til elgjakt er det dessuten kun tillatt å bruke hunder som stiller elgen. Såkalte «løs på drevet» halsende hunder er forbudt å benytte, hvilket betyr at hunder som loser (avgir sammenhengende livlig bjeffing) når viltet beveger seg ikke er tillatt benyttet. I praksis vider det seg at endel hunder gjør nettopp det, men ''losing'' og ''støting'' må ikke forveksles. Når hunden kommer i kontakt med ferske spor, eller når viltet et beveger seg, vil hunden kunne støte (avgi spredt bjeffing) sporadisk (også i korte seri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t kan stilles både på bakken og i trær. Vilttyper som stilles på bakken er typisk bjørn, elg, jerv, grevling, mårhund, mink, oter og villsvin. Vilttyper som stilles i trær er typisk mår, gaupe og skogsfugl. I de nordlige fylkene har skjellende hunder også blitt brukt til å stille sel på isen i fjord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ske skjellende hunder er elghunder, jämthunder, laikahunder, kareler og spetser som inngår blant FCIs spisshunder i gruppe 5 seksjo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Jakthunder}}</w:t>
      </w:r>
    </w:p>
    <w:p>
      <w:pPr>
        <w:pStyle w:val="Normal"/>
        <w:rPr/>
      </w:pPr>
      <w:r>
        <w:rPr/>
        <w:t>Kategori:Hundegru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7:00Z</dcterms:created>
  <dc:creator>runarb</dc:creator>
  <dc:description/>
  <dc:language>en-US</dc:language>
  <cp:lastModifiedBy>runarb</cp:lastModifiedBy>
  <dcterms:modified xsi:type="dcterms:W3CDTF">2005-12-04T18:17:00Z</dcterms:modified>
  <cp:revision>1</cp:revision>
  <dc:subject/>
  <dc:title>Skjellende hunder</dc:title>
</cp:coreProperties>
</file>