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llig 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llig grunn''' er et juridisk begrep som betegner den standarden som legges til grunn for å utstede varetektsfengsle n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ffe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obable ca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Skjellig grunn</dc:title>
</cp:coreProperties>
</file>