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jeppe''' er et gammelt hulmål for tørre varer. En skjeppe tilsvarer 17,4 liter. Det går to skjepper på en fjerding (34,7 l) og seksten skjepper på en tønne (139 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eenheten mindre enn skjeppe har betegnelsen setting og tilsvarer 8,7 liter eller en halv skje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Skjeppe</dc:title>
</cp:coreProperties>
</file>