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e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skjerm''' er et kontinuerlig registrerende kontrollapparat. Brukes som betegnelse på data- eller TV-skjerm som gir kontrollinformasjon i tilknytning til måleopplegg, datasystemer eller industrielle prose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Skjerm</dc:title>
</cp:coreProperties>
</file>