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r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px|thumb|right|Skulpturlandskap Nordland, Skjerstad kommune</w:t>
      </w:r>
    </w:p>
    <w:p>
      <w:pPr>
        <w:pStyle w:val="Normal"/>
        <w:rPr/>
      </w:pPr>
      <w:r>
        <w:rPr/>
        <w:t>'''Skjerstad''' var frem til 1. januar 2005 en kommune i Nordland. Da ble den sammenslått med Bodø kommune. Kommunesenteret var i den lille bygda Misv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kjer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9:00Z</dcterms:created>
  <dc:creator>runarb</dc:creator>
  <dc:description/>
  <dc:language>en-US</dc:language>
  <cp:lastModifiedBy>runarb</cp:lastModifiedBy>
  <dcterms:modified xsi:type="dcterms:W3CDTF">2005-12-03T14:39:00Z</dcterms:modified>
  <cp:revision>1</cp:revision>
  <dc:subject/>
  <dc:title>Skjerstad</dc:title>
</cp:coreProperties>
</file>