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erva''' er elv i Vefsn kommune i Nordland. Den har sitt utspring fra Reinfjellet og renner gjennom Mosjøen før den munner ut i Vefsn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 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Skjerva</dc:title>
</cp:coreProperties>
</file>