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old-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NM «Skjold» (P&amp;nbsp;960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«Skjold»-klassen''' er Sjøforsvarets nye missiltorpedobåter, og bygges av Umoe i Man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utprøving av prototypen er det høstet erfaringer som har ført til at klassen er modifisert. Blant annet vil de to store gassturbinene erstattes av fire små for å få et bedre kjøremønster. Vekten vil bli 274 tonn. Hvert fartøy skal ha en mannskap på 16: 9 befal, 3 matroser og 4 verneplikt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6 båtene i Skjold-klassen vil få følgende betegnelser/nav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960 – KNM «Skjold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961 – KNM «Storm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962 – KNM «Skudd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963 – KNM «Steil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964 – KNM «Glimt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965 – KNM «Gnist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ital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spacing="0" cellpadding="3"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Lengde:&lt;/th&gt;</w:t>
      </w:r>
    </w:p>
    <w:p>
      <w:pPr>
        <w:pStyle w:val="Normal"/>
        <w:rPr/>
      </w:pPr>
      <w:r>
        <w:rPr/>
        <w:t xml:space="preserve">    </w:t>
      </w:r>
      <w:r>
        <w:rPr/>
        <w:t>&lt;td&gt;46,9&amp;thinsp;m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Bredde:&lt;/th&gt;</w:t>
      </w:r>
    </w:p>
    <w:p>
      <w:pPr>
        <w:pStyle w:val="Normal"/>
        <w:rPr/>
      </w:pPr>
      <w:r>
        <w:rPr/>
        <w:t xml:space="preserve">    </w:t>
      </w:r>
      <w:r>
        <w:rPr/>
        <w:t>&lt;td&gt;13,5&amp;thinsp;m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H&amp;oslash;yde:&lt;/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&gt;15&amp;thinsp;m (ved utbl&amp;aring;ste luftputer)&lt;/td&gt;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&lt;tr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h&gt;Vekt:&lt;/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&gt;274 tonn fullt utrustet&lt;/td&gt;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Besetning:&lt;/th&gt;</w:t>
      </w:r>
    </w:p>
    <w:p>
      <w:pPr>
        <w:pStyle w:val="Normal"/>
        <w:rPr/>
      </w:pPr>
      <w:r>
        <w:rPr/>
        <w:t xml:space="preserve">    </w:t>
      </w:r>
      <w:r>
        <w:rPr/>
        <w:t>&lt;td&gt;20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Toppfart:&lt;/th&gt;</w:t>
      </w:r>
    </w:p>
    <w:p>
      <w:pPr>
        <w:pStyle w:val="Normal"/>
        <w:rPr/>
      </w:pPr>
      <w:r>
        <w:rPr/>
        <w:t xml:space="preserve">    </w:t>
      </w:r>
      <w:r>
        <w:rPr/>
        <w:t>&lt;td&gt;60&amp;thinsp;knop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Hovedmaskiner:&lt;/th&gt;</w:t>
      </w:r>
    </w:p>
    <w:p>
      <w:pPr>
        <w:pStyle w:val="Normal"/>
        <w:rPr/>
      </w:pPr>
      <w:r>
        <w:rPr/>
        <w:t xml:space="preserve">    </w:t>
      </w:r>
      <w:r>
        <w:rPr/>
        <w:t>&lt;td&gt;2 Rolls Royce Allison gassturbiner (2&amp;times;8160&amp;thinsp;Hk)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 rowspan="3"&gt;Bev&amp;aelig;pning:&lt;/th&gt;</w:t>
      </w:r>
    </w:p>
    <w:p>
      <w:pPr>
        <w:pStyle w:val="Normal"/>
        <w:rPr/>
      </w:pPr>
      <w:r>
        <w:rPr/>
        <w:t xml:space="preserve">    </w:t>
      </w:r>
      <w:r>
        <w:rPr/>
        <w:t>&lt;td&gt;76&amp;thinsp;mm OTO Melara SuerRapid kanon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&gt;12,7&amp;thinsp;mm Mitralj&amp;oslash;se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d&gt;NSM Sj&amp;oslash;m&amp;aring;lsmissil&lt;/td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rtøy </w:t>
      </w:r>
    </w:p>
    <w:p>
      <w:pPr>
        <w:pStyle w:val="Normal"/>
        <w:rPr/>
      </w:pPr>
      <w:r>
        <w:rPr/>
        <w:t>&lt;table border="1" cellspacing="0" cellpadding="3"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/>
      </w:pPr>
      <w:r>
        <w:rPr/>
        <w:t xml:space="preserve">    </w:t>
      </w:r>
      <w:r>
        <w:rPr/>
        <w:t>&lt;th&gt;Regnr.&lt;/th&gt;</w:t>
      </w:r>
    </w:p>
    <w:p>
      <w:pPr>
        <w:pStyle w:val="Normal"/>
        <w:rPr/>
      </w:pPr>
      <w:r>
        <w:rPr/>
        <w:t xml:space="preserve">    </w:t>
      </w:r>
      <w:r>
        <w:rPr/>
        <w:t>&lt;th&gt;Navn&lt;/th&gt;</w:t>
      </w:r>
    </w:p>
    <w:p>
      <w:pPr>
        <w:pStyle w:val="Normal"/>
        <w:rPr/>
      </w:pPr>
      <w:r>
        <w:rPr/>
        <w:t xml:space="preserve">    </w:t>
      </w:r>
      <w:r>
        <w:rPr/>
        <w:t>&lt;th&gt;Sj&amp;oslash;satt&lt;/th&gt;</w:t>
      </w:r>
    </w:p>
    <w:p>
      <w:pPr>
        <w:pStyle w:val="Normal"/>
        <w:rPr/>
      </w:pPr>
      <w:r>
        <w:rPr/>
        <w:t xml:space="preserve">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 xml:space="preserve">&lt;tr&gt;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&gt;P 960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&gt;«Skjold»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d&gt;17. april 1999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mil.no/sjo/nye_mtber/start Sjøforsvarets Skjold-sider]</w:t>
      </w:r>
    </w:p>
    <w:p>
      <w:pPr>
        <w:pStyle w:val="Normal"/>
        <w:rPr>
          <w:lang w:val="nb-NO"/>
        </w:rPr>
      </w:pPr>
      <w:r>
        <w:rPr>
          <w:lang w:val="nb-NO"/>
        </w:rPr>
        <w:t>&lt;br&gt;[http://www.knmskjold.org/norsk/index.html Besetningen på KNM Skjold sin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  <w:t>Kategori:Skipsklass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kjold class patrol boat</w:t>
      </w:r>
    </w:p>
    <w:p>
      <w:pPr>
        <w:pStyle w:val="Normal"/>
        <w:rPr>
          <w:lang w:val="nb-NO"/>
        </w:rPr>
      </w:pPr>
      <w:r>
        <w:rPr>
          <w:lang w:val="nb-NO"/>
        </w:rPr>
        <w:t>nn:Skjold-kl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Skjold-klassen</dc:title>
</cp:coreProperties>
</file>