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od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Skodje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Skodje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areal                 = 120 |</w:t>
      </w:r>
    </w:p>
    <w:p>
      <w:pPr>
        <w:pStyle w:val="Normal"/>
        <w:rPr/>
      </w:pPr>
      <w:r>
        <w:rPr/>
        <w:t xml:space="preserve">   </w:t>
      </w:r>
      <w:r>
        <w:rPr/>
        <w:t>befolkning            = 3 558 |</w:t>
      </w:r>
    </w:p>
    <w:p>
      <w:pPr>
        <w:pStyle w:val="Normal"/>
        <w:rPr/>
      </w:pPr>
      <w:r>
        <w:rPr/>
        <w:t xml:space="preserve">   </w:t>
      </w:r>
      <w:r>
        <w:rPr/>
        <w:t>befolkningsår         = 2004 |</w:t>
      </w:r>
    </w:p>
    <w:p>
      <w:pPr>
        <w:pStyle w:val="Normal"/>
        <w:rPr/>
      </w:pPr>
      <w:r>
        <w:rPr/>
        <w:t xml:space="preserve">   </w:t>
      </w:r>
      <w:r>
        <w:rPr/>
        <w:t>url                   = www.skodje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Terje Vadset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Frp |</w:t>
      </w:r>
    </w:p>
    <w:p>
      <w:pPr>
        <w:pStyle w:val="Normal"/>
        <w:rPr/>
      </w:pPr>
      <w:r>
        <w:rPr/>
        <w:t xml:space="preserve">   </w:t>
      </w:r>
      <w:r>
        <w:rPr/>
        <w:t>målform               = Nynorsk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>'''Skodje''' er en kommune i Møre og Romsdal. Den grenser i nord til Haram og Vestnes, i øst til Ørskog og i vest til Ålesund. Over Storfjorden mot sør ligger Sykkylven kommu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kk </w:t>
      </w:r>
    </w:p>
    <w:p>
      <w:pPr>
        <w:pStyle w:val="Normal"/>
        <w:rPr/>
      </w:pPr>
      <w:r>
        <w:rPr/>
        <w:t>Skodje er både en tidligere og nåværende selvstendig kommune. Fra 1837 var Skodje del av Borgund formannskapsdistrikt, men ble etablert som egen kommune ved fradeling i 1849. Den nyopprettede kommunen hadde 2&amp;nbsp;170 innbyggere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. januar 1902 ble Skodje delt og Vatne etablert som egen kommune med 1&amp;nbsp;547 innbyggere. Skodje hadde 1&amp;nbsp;551 innbyggere etter de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anuar 1916 ble en del av Skodje med 14 innbyggere overført til Borgund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1. janaur 1965 ble Skodje slått sammen med Stordal og Ørskog til den nye Ørskog kommune. Skodje hadde 2&amp;nbsp;047 innbyggere da den opphørte som e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77 ble Ørskog kommune delt i tre: Skodje, Stordal og Ørskog kommuner. Da Skodje gjenoppstod som selvstendig kommune, var innbyggertallet  2&amp;nbsp;63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 xml:space="preserve">Kommunens Lions startet en dugnad for bygget, og det er nå gjort om til et hus for kultur og arrangementer i kommunen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undt bygninga er Tusenårsparken bygget opp. Her står det blant annet et bronsjerelieff av krigshelten Herluf Nygaard. I «statsministerlunden» har blant andre både Kjell Magne Bondevik og Jens Stoltenberg plantet hvert sitt tre. Her står også vennskapstreet som er plantet av vennskapskommunen deres, Voi i Kenya. I parken ligger også det gamle kornlageret, som var utgangspunktet for det som senare ble den lokale ban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Skodje</w:t>
      </w:r>
    </w:p>
    <w:p>
      <w:pPr>
        <w:pStyle w:val="Normal"/>
        <w:numPr>
          <w:ilvl w:val="0"/>
          <w:numId w:val="2"/>
        </w:numPr>
        <w:rPr/>
      </w:pPr>
      <w:r>
        <w:rPr/>
        <w:t>Herluf Nygaard, krigshel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ulturnett.no/kulturminner/kulturminne.jsp?id=T11028686 Kulturnett.no om Jentekolonien]</w:t>
      </w:r>
    </w:p>
    <w:p>
      <w:pPr>
        <w:pStyle w:val="Normal"/>
        <w:numPr>
          <w:ilvl w:val="0"/>
          <w:numId w:val="2"/>
        </w:numPr>
        <w:rPr/>
      </w:pPr>
      <w:r>
        <w:rPr/>
        <w:t>[http://www.nyttiuka.no/visSak.php?ID=3199 Artikkel i Nytt i Uk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38602 Kultur i Skodje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odje</w:t>
      </w:r>
    </w:p>
    <w:p>
      <w:pPr>
        <w:pStyle w:val="Normal"/>
        <w:rPr/>
      </w:pPr>
      <w:r>
        <w:rPr/>
        <w:t>nn:Skodje</w:t>
      </w:r>
    </w:p>
    <w:p>
      <w:pPr>
        <w:pStyle w:val="Normal"/>
        <w:rPr/>
      </w:pPr>
      <w:r>
        <w:rPr/>
        <w:t>pl:Skodje</w:t>
      </w:r>
    </w:p>
    <w:p>
      <w:pPr>
        <w:pStyle w:val="Normal"/>
        <w:rPr/>
      </w:pPr>
      <w:r>
        <w:rPr/>
        <w:t>sv:Skodj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Skodje</dc:title>
</cp:coreProperties>
</file>