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ogen/Sandv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ogen/Sandvika''' er et sammenhengende boligområde 2 km øst for Finnsnes i Troms, hvor det bor ca. 1000 mennesker. Her ligger Sandviklia Alpinanlegg, hvor en del av snowboardkonkurransen The Arctic Challenge ble arrangert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s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9:00Z</dcterms:created>
  <dc:creator>runarb</dc:creator>
  <dc:description/>
  <dc:language>en-US</dc:language>
  <cp:lastModifiedBy>runarb</cp:lastModifiedBy>
  <dcterms:modified xsi:type="dcterms:W3CDTF">2005-12-04T21:29:00Z</dcterms:modified>
  <cp:revision>1</cp:revision>
  <dc:subject/>
  <dc:title>Skogen/Sandvika</dc:title>
</cp:coreProperties>
</file>