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ger''' er en tidligere selvstendig kommune opprettet i 1837 som Skoger formannskapsdistrikt. Skoger tilhørte ved opprettelsen Buskerud 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43 ble Skoger som da hadde 1&amp;nbsp;837 innbyggere, slått sammen med Strømsgodset til et nytt Skoger formannskapsdistrikt. En ubebodd del av Eiker (Eger) ble samtidig overført til Skoger. Det nye Skoger-distriktet ble administrativt overført til Larvik og Jarlsberg amt (Vestf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70 ble en del av Skoger med 1&amp;nbsp;363 innbyggere overført til Dr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resten av Skoger, som da hadde 14&amp;nbsp;672 innbyggere, slått sammen med Drammen til den nye Drammen kommune. Samtidig ble fylkesgrensen justert slik at hele området ble del av Buskeru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Buskerud</w:t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Skoger</dc:title>
</cp:coreProperties>
</file>