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gf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gfinner''' er en av Norges fem nasjonale minoriteter. De første innvandrerne kom til grenseområdene omkring 1630, til det området som i dag kalles Finnskogen. De gjenninnførte svijordbruket (''svedjebruk'') i Norge, idet de drev skiftebruk i utmarka ved å svi av skogen på et mindre område og så rug i asken, såkalte rugbråter. Dette bråtebruket ble enkelte steder drevet fram til ca. 1800, men gradvis gikk etterkommerne over til fast åker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eboplasser finnes over et stort område på Østlandet fra Finnskogen i nordøst til Finnemarka utenfor Drammen  i sørvest. Mange er fortsatt i drift som vanlige småbruk. Skogfinnene har etterlatt seg mange finske stedsnavn, i tillegg til en mengde navn som inneholder leddet «bråten». Hakloa i Nordmarka er et eksem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ere år er det på Finnskogen drevet et aktivt kulturvernarbeid for å ta vare på skogfinsk kultur, bl.a. med opprettelsen av «Republikken Finnskogen». Forfatteren Åsta Holth og museumsbestyreren Birger Nesholen har vært sentrale i dette arb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</w:t>
      </w:r>
    </w:p>
    <w:p>
      <w:pPr>
        <w:pStyle w:val="Normal"/>
        <w:rPr/>
      </w:pPr>
      <w:r>
        <w:rPr/>
        <w:t>Kategori: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Skogfinner</dc:title>
</cp:coreProperties>
</file>