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ggrense</w:t>
      </w:r>
    </w:p>
    <w:p>
      <w:pPr>
        <w:pStyle w:val="Normal"/>
        <w:rPr/>
      </w:pPr>
      <w:r>
        <w:rPr/>
      </w:r>
    </w:p>
    <w:p>
      <w:pPr>
        <w:pStyle w:val="Normal"/>
        <w:rPr/>
      </w:pPr>
      <w:r>
        <w:rPr/>
        <w:t>'''Skoggrensa''' er en av de mest markerte vegetasjonsgrensene i naturen. I Norge finner vi skoggrense mot den alpine regionen i høgfjellet og den polare skoggrensa mot den arktiske tundraen i nord. Både i fjellet og mot tundraen er det bjørk (fjellbjørk) som utgjør skoggrensa i Skandinavia. I Alpene og i fjellområder i Øst-Europa er det barskogen som danner skoggrense, og i Russland går barskogen direkte over i den arktiske tundraen.</w:t>
      </w:r>
    </w:p>
    <w:p>
      <w:pPr>
        <w:pStyle w:val="Normal"/>
        <w:rPr/>
      </w:pPr>
      <w:r>
        <w:rPr/>
      </w:r>
    </w:p>
    <w:p>
      <w:pPr>
        <w:pStyle w:val="Normal"/>
        <w:rPr/>
      </w:pPr>
      <w:r>
        <w:rPr/>
        <w:t>En vanlig definisjon på skoggrensa er det området der avstanden mellom enkelttrær ikke overstiger 30m, og trærne har en høyde på minst 3m. Den klimatiske skoggrensa - dvs. den høyden skoggrensa ville hatt om temperaturen alene avgjør - ligger noe høgere enn den aktuelle skoggrensa på et sted. Næringsmangel, myrdannelse og bratt lende gjør at skogen sjelden når opp til den klimatiske skoggrensa. I tillegg kan menneskelig påvirkning som beiting, slått og hogst ha en virkning. En regner også med en toppeffekt, slik at koller og åser ofte er skogbare på toppen sjøl langt under den klimatiske skoggrensa.</w:t>
      </w:r>
    </w:p>
    <w:p>
      <w:pPr>
        <w:pStyle w:val="Normal"/>
        <w:rPr/>
      </w:pPr>
      <w:r>
        <w:rPr/>
      </w:r>
    </w:p>
    <w:p>
      <w:pPr>
        <w:pStyle w:val="Normal"/>
        <w:rPr/>
      </w:pPr>
      <w:r>
        <w:rPr/>
        <w:t>Den høgeste skoggrensa i Norge har Indre Sogn, med 1200 m.o.h. Skoggrensa faller fra innlandet ut mot kysten, og fra sør mot nord. På sør- og vestlandskysten ligger skoggrensa på 500-600m. I Troms ligger den på 200-600m, og lengst nord i Finnmark faller den til havnivå, dvs. at den alpine skoggrensa sammenfaller med den polare.</w:t>
      </w:r>
    </w:p>
    <w:p>
      <w:pPr>
        <w:pStyle w:val="Normal"/>
        <w:rPr/>
      </w:pPr>
      <w:r>
        <w:rPr/>
      </w:r>
    </w:p>
    <w:p>
      <w:pPr>
        <w:pStyle w:val="Normal"/>
        <w:rPr/>
      </w:pPr>
      <w:r>
        <w:rPr/>
        <w:t>Skogrensa går høgere i Jotunheimen enn i andre, lågere fjellområder. Det kan skyldes at fjellbjørka i de lågere fjellområdene er mer blanda med låglandsbjørk og dermed er mindre hardfør, mens fjellbjørka i Jotunheimen på sin side kan ha gener fra dvergbjørk.</w:t>
      </w:r>
    </w:p>
    <w:p>
      <w:pPr>
        <w:pStyle w:val="Normal"/>
        <w:rPr/>
      </w:pPr>
      <w:r>
        <w:rPr/>
      </w:r>
    </w:p>
    <w:p>
      <w:pPr>
        <w:pStyle w:val="Normal"/>
        <w:rPr/>
      </w:pPr>
      <w:r>
        <w:rPr/>
        <w:t>kategori:Sk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1:00Z</dcterms:created>
  <dc:creator>runarb</dc:creator>
  <dc:description/>
  <dc:language>en-US</dc:language>
  <cp:lastModifiedBy>runarb</cp:lastModifiedBy>
  <dcterms:modified xsi:type="dcterms:W3CDTF">2005-12-04T08:11:00Z</dcterms:modified>
  <cp:revision>1</cp:revision>
  <dc:subject/>
  <dc:title>Skoggrense</dc:title>
</cp:coreProperties>
</file>