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gn''' er en tidligere selvstendig kommune i Nord-Trøndelag fylke. Skogn ble etablert som Skogn formannskapsdistrikt i 1837, i et område som omfatter dagens Levanger kommune bortsett fra Levanger by (som fikk kjøpstadrettigheter i 1836) og Å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november 1874 ble deler av to allmenninger i Skogn overført til F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Skogn kommune sammen med Frol, Levanger og Åsen slått sammen til Levanger kommune. 1. januar 1964 ble også Ytterøy kommune lagt til samm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gn''' er et prestegjeld i Sør-Innherad prosti i Nidaros bispedømme. Skogn prestegjeld består av Alstadhaug, Markabygd og Ekne so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anger var fra 1589 anneks til Skogn prestegjeld, men ved kongelig resolusjon 1. februar 1855 ble Skogn prestegjeld delt og Levanger kjøpstad og Levanger landsokn (Frol) ble eget prestegj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Skogn</dc:title>
</cp:coreProperties>
</file>